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vízkezelő szűrőanyag / adszorbens / vízkezelő gyanta</w:t>
      </w:r>
      <w:r>
        <w:rPr/>
        <w:t xml:space="preserve"> közegészségügyi szempontú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ék típusa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természetes szűrőanyag / módosított természetes szűrőanyag / mesterségesen előállított szűrőanyag / kationcserélő gyanta / anioncserélő gyanta / egyéb: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rmék megjelenése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lkalmazási terület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vóvíz-ellátás / fürdővíz-ellátás / használati melegvíz-ellátás / egyéb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ximális alkalmazási hőmérséklet: 30°C / 65°C / 80°C / egyéb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44:00Z</dcterms:created>
  <dc:creator>Sebestyén Ágnes</dc:creator>
  <dc:description/>
  <cp:keywords/>
  <dc:language>en-US</dc:language>
  <cp:lastModifiedBy>Sebestyén Ágnes</cp:lastModifiedBy>
  <cp:lastPrinted>2012-03-05T14:13:00Z</cp:lastPrinted>
  <dcterms:modified xsi:type="dcterms:W3CDTF">2023-04-19T09:06:00Z</dcterms:modified>
  <cp:revision>7</cp:revision>
  <dc:subject/>
  <dc:title>ORSZÁGOS KÖRNYEZETEGÉSZSÉGÜGYI INTÉZET</dc:title>
</cp:coreProperties>
</file>